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063740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стоящая пояснительная записка включ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сновные положение пояснительной записки к региональному базисному учебному пла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обходимые разъяснения к региональному компоненту и компоненту образовательного учрежд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ъяснения особенностей учебного плана по ступеням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чебный  план МКОУ Гранская ООШ,  реализующую  государственные образовательные стандарты начального общего, основного общего образования (далее –УП) с русским языком обучения разработан на  основ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гионального базисного учебного плана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с русским языком обучения, утвержденного приказом департамента образования, науки и молодежной политики  Воронежской области № 760 от  27  июля 2012 г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язательную учебную нагрузку учащихся  III -IX классов составляю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асы, отведенные в учебном плане образовательного учреждения на изучение предметов федерального и регионального компонентов, в том числе часы компонента образовательного учреждения, которые используются для углубленного изучения учебных предметов федерального компонента базисного учебн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стальные часы компонента образовательного учреждения, включены в обязательную учебную нагрузку по решению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жим работы по пятидневной учебной неделе для учащихся 1 класса (п.10.10 СанПиН 2.4.2.2821-10) и шестидневной – для 2-9 классов определены образовательным учреждением самостоятель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П разработан с учетом перехода МКОУ Гранская ООШ на федеральные государственные образовательные стандарты с 2011-2012 г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 включает учебные планы начального общего образования (I-II классы), (III-IV классы), основного общего образования (V-IX классы) и среднего (полного) общего образования (X-XI классы)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Начальное общее образование 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чебный план начального общего образования, состоит из двух частей – обязательной части и части, формируемой участниками образовательного процесс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ая часть УП составляет 80 %, а часть, формируемая участниками образовательного процесса, – 20 % от общего объема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учение в первых классах в соответствии с СанПиН 2.4.2.2821-10 организован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.</w:t>
      </w:r>
    </w:p>
    <w:p>
      <w:pPr>
        <w:pStyle w:val="Style18"/>
        <w:jc w:val="both"/>
        <w:rPr/>
      </w:pPr>
      <w:r>
        <w:rPr>
          <w:sz w:val="22"/>
          <w:szCs w:val="22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 класса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Style18"/>
        <w:jc w:val="both"/>
        <w:rPr/>
      </w:pPr>
      <w:r>
        <w:rPr>
          <w:sz w:val="22"/>
          <w:szCs w:val="22"/>
        </w:rPr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 Согласно СанПиН 2.4.2. 2821 – 10   проводится 3-и урока физической культуры в неделю, предусмотренных в объеме максимально допустимой недельной нагрузки. Продолжительность учебного года в 1 классе – 33 недели, во втором, третьем  классах – не менее 34 нед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ы компонента образовательного учреждения использованы на увеличение количества часов, отведенных для изучения учебных предметов федерального компонента: «Математика», «Русский язык» и «Литературное чтение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 класс) (недельный/годово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 класс) (недельный/годово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96"/>
        <w:gridCol w:w="2445"/>
        <w:gridCol w:w="2520"/>
      </w:tblGrid>
      <w:tr>
        <w:trPr>
          <w:trHeight w:val="30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 в неделю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 часов в год</w:t>
            </w:r>
          </w:p>
        </w:tc>
      </w:tr>
      <w:tr>
        <w:trPr>
          <w:trHeight w:val="30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  <w:tr>
        <w:trPr>
          <w:trHeight w:val="30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3 класс) (недельный/годовой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637"/>
        <w:gridCol w:w="2718"/>
        <w:gridCol w:w="259"/>
      </w:tblGrid>
      <w:tr>
        <w:trPr>
          <w:trHeight w:val="25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,     в год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-ти дневная учебная нед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-ти дневная учебная неделя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К</w:t>
            </w:r>
            <w:r>
              <w:rPr>
                <w:b/>
                <w:sz w:val="22"/>
                <w:szCs w:val="22"/>
              </w:rPr>
              <w:t>омпонент образовательного учреж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 IV класс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Учебный  план начального общего образования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ласс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учебного года для IV классов составляет 34 учебные недели. Продолжительность урока  -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ительность каникул в течение учебного года - 30 календарных дней, летом - не менее 8 недель. </w:t>
      </w:r>
    </w:p>
    <w:p>
      <w:pPr>
        <w:pStyle w:val="Normal"/>
        <w:ind w:firstLine="705"/>
        <w:jc w:val="both"/>
        <w:rPr/>
      </w:pPr>
      <w:r>
        <w:rPr>
          <w:color w:val="000000"/>
          <w:sz w:val="22"/>
          <w:szCs w:val="22"/>
        </w:rPr>
        <w:t xml:space="preserve">Федеральный компонент базисного учебного плана начального общего образования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ласса представлен учебными предметами и количеством часов на их изучение за два года обучения  (по годам)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Учебный предмет «Информатика и информационно-коммуникационные технологии (ИКТ)» в 4 классе изучается в качестве учебного модуля в рамках учебного предмета «Технология (Труд)»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шению образовательного учреждения  учебный предмет «Искусство (Музыка и ИЗО)» разделен на два - «Искусство (ИЗО) и «Искусство (Музыка)», на изучение каждого из них рекомендуется отводить по 1 часу в нед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Часы, отведенные в федеральном базисном учебном плане на преподавание «Родного языка и литературы», при расчете часов отнесены в региональный компонент базисного учебного плана начального общего образования ( IV класс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е в режиме шестидневной учебной недели 17 часов регионального компонента (0,5 часа в неделю) использованы для введения учебного предмета «Культура общения», направленного на формирование у детей навыков устной речи и коммуникативн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ы компонента образовательного учреждения использованы на увеличение количества часов, отведенных для изучения учебных предметов федерального компонента: «Математика», «Литературное чтение» и для  введения учебного предмета «Уроки здоровья»,</w:t>
      </w:r>
      <w:r>
        <w:rPr>
          <w:spacing w:val="-2"/>
          <w:sz w:val="22"/>
          <w:szCs w:val="22"/>
        </w:rPr>
        <w:t xml:space="preserve"> направленного на формирование здорового образа жизни, начиная с раннего возрас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Учебный план начального общего образования (IV клас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756"/>
        <w:gridCol w:w="9"/>
        <w:gridCol w:w="2745"/>
      </w:tblGrid>
      <w:tr>
        <w:trPr>
          <w:trHeight w:val="2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>
          <w:trHeight w:val="24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</w:t>
            </w:r>
          </w:p>
        </w:tc>
      </w:tr>
      <w:tr>
        <w:trPr>
          <w:trHeight w:val="5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ти дневная учебная недел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ти дневная учебная неделя</w:t>
            </w:r>
          </w:p>
        </w:tc>
      </w:tr>
      <w:tr>
        <w:trPr>
          <w:trHeight w:val="24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54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5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К</w:t>
            </w:r>
            <w:r>
              <w:rPr>
                <w:b/>
                <w:sz w:val="22"/>
                <w:szCs w:val="22"/>
              </w:rPr>
              <w:t>омпонент образовательного учре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4 Основное общее образование (V-IX класс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Учебный  план основного общего образования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Продолжительность учебного года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-IX классах составляет 35 учебных недель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урока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IX классах 45 минут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Федеральный компонент базисного учебного плана основного общего образования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 (V- IX классы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решению образовательного учреждения учебный предмет «Искусство (Музыка и ИЗО)»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ах разделен на два - «Искусство (ИЗО)» и «Искусство (Музыка)», на изучение каждого из которых рекомендуется отводить по 1 часу в недел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асы регионального компонента использованы на введение учебного предмета «Информатика (информатика и ИКТ)» в V-VII классах (1 час в неделю), что позволяет обеспечить непрерывность изучения учебного предмета на ступени основного общего образования, на введение учебного предмета (предметов) для изучения интегрированного учебного курса «Краеведение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 (1 час в неделю), учебного предмета  «Культура общения»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 (0,5 часа в неделю)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(0,5 часа в неделю)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ах. </w:t>
      </w:r>
    </w:p>
    <w:p>
      <w:pPr>
        <w:pStyle w:val="Normal"/>
        <w:rPr/>
      </w:pPr>
      <w:r>
        <w:rPr>
          <w:rStyle w:val="C2"/>
          <w:sz w:val="22"/>
          <w:szCs w:val="22"/>
        </w:rPr>
        <w:t xml:space="preserve">       </w:t>
      </w:r>
      <w:r>
        <w:rPr>
          <w:rStyle w:val="C2"/>
          <w:sz w:val="22"/>
          <w:szCs w:val="22"/>
        </w:rPr>
        <w:t xml:space="preserve">Предмет </w:t>
      </w:r>
      <w:r>
        <w:rPr>
          <w:rStyle w:val="C2c0"/>
          <w:sz w:val="22"/>
          <w:szCs w:val="22"/>
        </w:rPr>
        <w:t>«Математика»</w:t>
      </w:r>
      <w:r>
        <w:rPr>
          <w:rStyle w:val="C2"/>
          <w:sz w:val="22"/>
          <w:szCs w:val="22"/>
        </w:rPr>
        <w:t xml:space="preserve"> 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 </w:t>
      </w:r>
      <w:r>
        <w:rPr>
          <w:rStyle w:val="C2"/>
          <w:sz w:val="22"/>
          <w:szCs w:val="22"/>
        </w:rPr>
        <w:t>делится на два предмета алгебра и геометрия. На предмет «Алгебра» отводится 3 часа в неделю, на предмет «Геометрия»  - 2 часа в неделю.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Часы компонента образовательного учреждения используются в качеств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) факультативов для изучения учебных предметов и распределены следующим образо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усский язык в 7 классе 1 час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История  9 кл.-1 час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)  на увеличение часов для изучения учебных предметов и распределены следующим образом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Основы православной культуры – 5 класс – 1 час (приказ ГУО Воронежской области № 505 от 01.06.2007);</w:t>
      </w:r>
    </w:p>
    <w:p>
      <w:pPr>
        <w:pStyle w:val="Normal"/>
        <w:rPr/>
      </w:pPr>
      <w:r>
        <w:rPr>
          <w:bCs/>
          <w:sz w:val="22"/>
          <w:szCs w:val="22"/>
        </w:rPr>
        <w:t>- ОБЖ – 5, 6, 7, 9 классы – по 0,5 часа – для усиления практической направленности предмета;</w:t>
      </w:r>
    </w:p>
    <w:p>
      <w:pPr>
        <w:pStyle w:val="Normal"/>
        <w:rPr/>
      </w:pPr>
      <w:r>
        <w:rPr>
          <w:bCs/>
          <w:sz w:val="22"/>
          <w:szCs w:val="22"/>
        </w:rPr>
        <w:t>- Культура общения – 5,8 классы – по 0,5 часа – с целью обеспечения преемственности в развитии устной речи и коммуникативной деятельности;</w:t>
      </w:r>
    </w:p>
    <w:p>
      <w:pPr>
        <w:pStyle w:val="Normal"/>
        <w:rPr/>
      </w:pPr>
      <w:r>
        <w:rPr>
          <w:bCs/>
          <w:sz w:val="22"/>
          <w:szCs w:val="22"/>
        </w:rPr>
        <w:t>- Биология – 6 класс – 1 час – для усиления практической направленности курса биологии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Технология – 5-8 класс – </w:t>
      </w:r>
      <w:r>
        <w:rPr>
          <w:sz w:val="22"/>
          <w:szCs w:val="22"/>
        </w:rPr>
        <w:t>введен “Обслуживающий  труд” для  девочек в соответствии с авторской программой под редакцией Симоненко В.Д. Технология (вариант для девочек  5, 6, 7, 8 кл.) Вентана - граф 2005 г.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Искусство –  8 класс - 1 час – обеспечение непрерывности в преподавании предмета;</w:t>
      </w:r>
    </w:p>
    <w:p>
      <w:pPr>
        <w:pStyle w:val="Normal"/>
        <w:ind w:left="36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 9 классе   3  часа  школьного компонента отводится на организацию предпрофильной подготов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>Учебный  план МКОУ  Гранская ООШ является  основным  нормативным  документом,  регламентирующим  организацию  и  содержание образовательного  процесса. Нагрузка  учителей  определяется данным  учебным  планом  МКОУ  Гранская  ООШ.  Суммарное  число  часов,  указанных  в  плане  определяет  обязательную   и  предельно  допустимую  норму  учебной  нагрузки  ученика. Существующие  и  разрабатываемые федеральные  и  региональные  стандарты  требований  к  знаниям  учащихся, наряду  с  внедрением  и совершенствованием  школьного  компонента  учебного  плана  способствуют  достижению  качественно новых  образовательных  результатов, индивидуального  подхода  к  обучению  и  воспитанию  школьников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sz w:val="22"/>
          <w:szCs w:val="22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Учебный план  основного общего образования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шестидневная неделя)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85"/>
        <w:gridCol w:w="1575"/>
        <w:gridCol w:w="1380"/>
        <w:gridCol w:w="1575"/>
        <w:gridCol w:w="1697"/>
      </w:tblGrid>
      <w:tr>
        <w:trPr>
          <w:tblHeader w:val="true"/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blHeader w:val="true"/>
          <w:trHeight w:val="2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</w:t>
            </w:r>
          </w:p>
        </w:tc>
      </w:tr>
      <w:tr>
        <w:trPr>
          <w:tblHeader w:val="true"/>
          <w:trHeight w:val="2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</w:t>
            </w:r>
            <w:r>
              <w:rPr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</w:rPr>
              <w:t>узыка и ИЗ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85"/>
        <w:gridCol w:w="1575"/>
        <w:gridCol w:w="1380"/>
        <w:gridCol w:w="1575"/>
        <w:gridCol w:w="1697"/>
      </w:tblGrid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7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Текст сноски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C2">
    <w:name w:val="c2"/>
    <w:basedOn w:val="Style14"/>
    <w:qFormat/>
    <w:rPr/>
  </w:style>
  <w:style w:type="character" w:styleId="C2c0">
    <w:name w:val="c2 c0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5:38:00Z</dcterms:created>
  <dc:creator>Вакулина Надежда Ивановна</dc:creator>
  <dc:description/>
  <cp:keywords/>
  <dc:language>en-US</dc:language>
  <cp:lastModifiedBy>Главные ёжики</cp:lastModifiedBy>
  <cp:lastPrinted>2012-10-05T17:56:00Z</cp:lastPrinted>
  <dcterms:modified xsi:type="dcterms:W3CDTF">2013-12-08T13:07:00Z</dcterms:modified>
  <cp:revision>11</cp:revision>
  <dc:subject/>
  <dc:title>1</dc:title>
</cp:coreProperties>
</file>